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56"/>
          <w:szCs w:val="120"/>
        </w:rPr>
      </w:pPr>
      <w:r>
        <w:rPr>
          <w:b/>
          <w:bCs/>
          <w:sz w:val="56"/>
          <w:szCs w:val="120"/>
        </w:rPr>
        <w:t>OBAVEŠTENJE</w:t>
      </w:r>
    </w:p>
    <w:p>
      <w:pPr>
        <w:pStyle w:val="Standard"/>
        <w:jc w:val="center"/>
        <w:rPr>
          <w:b/>
          <w:b/>
          <w:bCs/>
          <w:sz w:val="44"/>
          <w:szCs w:val="80"/>
        </w:rPr>
      </w:pPr>
      <w:r>
        <w:rPr>
          <w:b/>
          <w:bCs/>
          <w:sz w:val="44"/>
          <w:szCs w:val="80"/>
        </w:rPr>
        <w:tab/>
      </w:r>
      <w:r>
        <w:rPr>
          <w:rFonts w:cs="Calibri" w:ascii="Calibri" w:hAnsi="Calibri"/>
          <w:sz w:val="32"/>
          <w:szCs w:val="52"/>
        </w:rPr>
        <w:t>Dana 21.03.2020.godine (SUBOTNJI RED VOŽNJE) U PRIGRADSKOM SAOBRAĆAJU</w:t>
      </w:r>
    </w:p>
    <w:p>
      <w:pPr>
        <w:pStyle w:val="Standard"/>
        <w:jc w:val="center"/>
        <w:rPr>
          <w:b/>
          <w:b/>
          <w:bCs/>
          <w:sz w:val="44"/>
          <w:szCs w:val="80"/>
        </w:rPr>
      </w:pPr>
      <w:r>
        <w:rPr>
          <w:rFonts w:cs="Calibri" w:ascii="Calibri" w:hAnsi="Calibri"/>
          <w:sz w:val="32"/>
          <w:szCs w:val="52"/>
        </w:rPr>
        <w:t>NE SAOBRAĆAJU  SLEDEĆI  POLASCI:</w:t>
      </w:r>
    </w:p>
    <w:p>
      <w:pPr>
        <w:pStyle w:val="Standard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Š – BRUS U 12.25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RUS – KŠ U 9.10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Š-ALEKSANDROVAC  U 9.00, 16.15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LEKSANDROVAC – KŠ  U 10.00, 17.15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Š-SLATINA-SEZEMČA U 11.00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EZEMČA – KŠ U 12.00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Š-TRMAČRE-BUCI  U 13.15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UCI – KŠ  U  14.00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Š-MALI ŠILJEGOVAC  U  12.45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ALI ŠILJEGOVAC – KŠ  U  13.15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Š – KRAGUJEVAC  U 6.15, 13.30 (SAOBRAĆAJU DO VARVARINA)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RAGUJEVAC – KŠ  U 13.30, 19.00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Š – PARCANE  U 10.45,  13.20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PARCANE – KŠ  U 8.00, 14.10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Š-LJUBAVA-KOMORANE-LAZAREVAC U 14.15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Š-V.DRENOVA-VRNJ.BANJA U 10.00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VRNJ.BANJA-V.DRENOVA-KŠ U 11.45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Š – ČAČAK  U  11.00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ČAČAK – KŠ  U  14.45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Š – MALA REKA U  11.00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ALA REKA – KŠ  U  12.00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Š – JABLANICA  U  11.15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BLANICA – KŠ  U  12.00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Š – ĐUNIS – SUŠICA  U  13.15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UŠICA – KŠ  U  14.00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Š – STOPANJA-TRSTENIK  U  12.50, 17.25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RSTENIK-STOPANJA-KŠ  U  11.50, 18.10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Š – STOPANJA-VRNJAČKA BANJA  U  18.50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VRNJAČKA BANJA-STOPANJA-KŠ  U  19.45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32"/>
        </w:rPr>
      </w:pPr>
      <w:r>
        <w:rPr>
          <w:rFonts w:cs="Calibri" w:ascii="Calibri" w:hAnsi="Calibri"/>
          <w:b/>
          <w:bCs/>
          <w:i/>
          <w:iCs/>
          <w:sz w:val="28"/>
          <w:szCs w:val="32"/>
        </w:rPr>
        <w:t>GRADSKI  SAOBRAĆAJ</w:t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32"/>
        </w:rPr>
      </w:pPr>
      <w:r>
        <w:rPr>
          <w:rFonts w:cs="Calibri" w:ascii="Calibri" w:hAnsi="Calibri"/>
          <w:b/>
          <w:bCs/>
          <w:i/>
          <w:iCs/>
          <w:sz w:val="28"/>
          <w:szCs w:val="32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NA  21.03.2020 GODINE GRADSKI SAOBRAĆAJ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AOBRAĆA  DO 16.30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 NOĆNIM POLASCIMA NE SAOBRAĆAJU  POLASCI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OMENIK – ČITLUK  U  22.10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ITLUK – SPOMENIK  U  22.25</w:t>
      </w:r>
    </w:p>
    <w:p>
      <w:pPr>
        <w:pStyle w:val="Standard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andard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ab/>
        <w:tab/>
        <w:tab/>
        <w:tab/>
        <w:tab/>
        <w:tab/>
        <w:tab/>
        <w:t>”Jugoprevoz Kruševac”AD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26:00Z</dcterms:created>
  <dc:creator>Dejan Filipovic</dc:creator>
  <dc:description/>
  <dc:language>en-US</dc:language>
  <cp:lastModifiedBy>Dejan Filipovic</cp:lastModifiedBy>
  <cp:lastPrinted>2020-03-20T13:28:00Z</cp:lastPrinted>
  <dcterms:modified xsi:type="dcterms:W3CDTF">2020-03-20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